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Kristina Krstičev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Kristina Krstičević, rođena 1989. godine u Metkoviću. </w:t>
      </w:r>
      <w:r>
        <w:rPr>
          <w:rFonts w:cs="Times New Roman" w:ascii="Times New Roman" w:hAnsi="Times New Roman"/>
          <w:sz w:val="24"/>
        </w:rPr>
        <w:t>Studiranjem na Akademiji likovnih umjetnosti u Širokom Brijegu, Sveučilišta u Mostaru, stječe zvanje: magistra slikarstva i profesora likovne kulture, u klasi Antuna Borisa Švaljeka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</w:rPr>
        <w:t>Izlagala je na više samostalnih i skupnih izložbi, sudjelovala na likovnim radionicama i kolonijama. Intenzivno se bavi slikarstvom i sudjeluje na mnogim humanitarnim akcijama. Posjeduje široko obrazovanje, iskustvo u različitim područjima i izrazite organizacijske sposobnosti, koje je iskoristila za organiziranje brojnih dječjih likovnih radionica i kolonija.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Autorica je nekolicine vizualnih rješenja, plakata i logotipa. </w:t>
      </w:r>
      <w:r>
        <w:rPr>
          <w:rStyle w:val="Null"/>
          <w:rFonts w:cs="Times New Roman" w:ascii="Times New Roman" w:hAnsi="Times New Roman"/>
          <w:sz w:val="24"/>
          <w:szCs w:val="20"/>
        </w:rPr>
        <w:t>Osvaja nagradu ,,Privatno i javno“ udruge likovnih umjetnika En face, na izložbi privatno i javno za sliku: ,,Oslikani objekt“</w:t>
      </w:r>
      <w:r>
        <w:rPr>
          <w:rFonts w:cs="Times New Roman" w:ascii="Times New Roman" w:hAnsi="Times New Roman"/>
          <w:b/>
          <w:sz w:val="24"/>
          <w:szCs w:val="20"/>
        </w:rPr>
        <w:t>.</w:t>
      </w:r>
      <w:r>
        <w:rPr>
          <w:rFonts w:cs="Times New Roman" w:ascii="Times New Roman" w:hAnsi="Times New Roman"/>
          <w:sz w:val="24"/>
        </w:rPr>
        <w:t xml:space="preserve"> Živi i slika u Zagreb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ull">
    <w:name w:val="null"/>
    <w:basedOn w:val="Zadanifontodlomka"/>
    <w:qFormat/>
    <w:rPr/>
  </w:style>
  <w:style w:type="character" w:styleId="Heading3Char">
    <w:name w:val="Heading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48:00Z</dcterms:created>
  <dc:creator>roggi</dc:creator>
  <dc:description/>
  <dc:language>en-US</dc:language>
  <cp:lastModifiedBy>kmk</cp:lastModifiedBy>
  <dcterms:modified xsi:type="dcterms:W3CDTF">2018-07-09T11:48:00Z</dcterms:modified>
  <cp:revision>12</cp:revision>
  <dc:subject/>
  <dc:title/>
</cp:coreProperties>
</file>